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6.05.2025 nr JV-MAA-1/21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494-K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Rõuge – Sänna 10 kV fiider 1. etapp. Rõuge alevik ja Handimiku küla, Rõuge vald, Rõuge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aido Rebane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.rebane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5 nr 7.1-2/25/6639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15 Nursi-Rõug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01:004:153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9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275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79613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a92577c5-5fc8-4a5e-8fba-54e9eb68a27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.rebane@leonhard-weiss.com" TargetMode="External"/><Relationship Id="rId7" Type="http://schemas.openxmlformats.org/officeDocument/2006/relationships/hyperlink" Target="https://pari.kataster.ee/magic-link/a92577c5-5fc8-4a5e-8fba-54e9eb68a27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5-06T08:56:00Z</dcterms:modified>
  <cp:revision>3</cp:revision>
  <dc:subject/>
  <dc:title/>
</cp:coreProperties>
</file>